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74"/>
        <w:gridCol w:w="4854"/>
      </w:tblGrid>
      <w:tr>
        <w:trPr>
          <w:trHeight w:val="993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ЛЮНХАН ЭВЕНКИЙСКОЕ»</w:t>
            </w:r>
          </w:p>
          <w:p>
            <w:pPr>
              <w:pStyle w:val="Normal"/>
              <w:tabs>
                <w:tab w:val="clear" w:pos="709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РУМКАНСКОГО РАЙОН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9"/>
                <w:tab w:val="left" w:pos="7332" w:leader="none"/>
              </w:tabs>
              <w:snapToGrid w:val="false"/>
              <w:ind w:left="-131" w:right="-1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9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УРАМХААН АЙМАГАЙ</w:t>
            </w:r>
          </w:p>
          <w:p>
            <w:pPr>
              <w:pStyle w:val="Normal"/>
              <w:tabs>
                <w:tab w:val="clear" w:pos="709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УЛАНХААН ЭВЕНКИЙСКОЕ» </w:t>
            </w:r>
          </w:p>
          <w:p>
            <w:pPr>
              <w:pStyle w:val="Normal"/>
              <w:tabs>
                <w:tab w:val="clear" w:pos="709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ЭЖЭ ХYДӨӨ ҺУУРИНАЙ ЗАХИРГААН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632, Республика Бурятия, Курумканский район, у. Улюнхан, ул. Ленина, 1, тел.(8-30149) 91-5-88, 91-5-13,факс. 91-5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admulyunhan@yandex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ТОО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16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 20 апреля 2021 год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 присвоении адреса объекту недвижимост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</w:rPr>
        <w:t>Руководствуясь Федеральным  законом от 28.12.2013 № 443-ФЗ «О федеральной информационной адресной системе  и о внесении изменений в Федеральный закон «Об принципах организации местного самоуправления в Российской Федерации», Постановления Правительства РФ от 19.11.2014 № 1221 «Об утверждении правил присвоения, изменения и аннулирования адресов»»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 xml:space="preserve">1. Земельному участку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 Юбилейная, земельный участок 18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2.  Земельному участку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Новая, земельный участок 1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3. Земельному участку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Молодежная, земельный участок 6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4. Земельному участку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Ленина, земельный участок 2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5. Земельному участку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Ленина, земельный участок 15»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 xml:space="preserve">6. Земельному участку присвоить адрес </w:t>
      </w:r>
      <w:r>
        <w:rPr>
          <w:color w:val="000000"/>
          <w:sz w:val="22"/>
        </w:rPr>
        <w:t>«Российская Федерация, Республика Бурятия, Курумканский муниципальный район, Сельское поселение «Улюнхан эвенкийское», Улус Улюнхан, Улица Доржиева ,земельный участок 40»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7. Внести изменения в ФИАС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8. Настоящее постановление вступает в силу со дня подписания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Главы сельского поселения                                                                                             Б.О. Болот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53:00Z</dcterms:created>
  <dc:creator>Admin</dc:creator>
  <dc:description/>
  <dc:language>en-US</dc:language>
  <cp:lastModifiedBy>Администрация</cp:lastModifiedBy>
  <cp:lastPrinted>2021-01-13T16:02:00Z</cp:lastPrinted>
  <dcterms:modified xsi:type="dcterms:W3CDTF">2021-04-20T00:53:00Z</dcterms:modified>
  <cp:revision>2</cp:revision>
  <dc:subject/>
  <dc:title/>
</cp:coreProperties>
</file>