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МУНИЦИПАЛЬНОГО ОБРАЗОВАНИЯ СЕЛЬСКОЕ ПОСЕЛЕНИЕ «УЛЮНХАН-ЭВЕНКИЙ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671632, Республика Бурятия, Курумканский район, у. Улюнхан, ул. Ленина, 1. Тел.: 8-30149-91-5-13, e-mail: admulyunhan@yandex.ru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1»  апреля 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О приеме  муниципальной собственност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сельское посе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Улюнхан эвенкийско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а Республики Бурятия от 24.02.2004г. № 637-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депутатов сельского поселения «Улюнхан эвенкийское»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4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нять в муниципальную собственность:</w:t>
      </w:r>
    </w:p>
    <w:p>
      <w:pPr>
        <w:pStyle w:val="Style4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 Республика Бурятия, Курумканский район, улус Улюнхан, пер.Садовый,дом 2. Кадастровый номер 03:11:220104:20, общей площадью 417 кв.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Амбулатория расположенное по адресу: Республика Бурятия, Курумканский район, улус Улюнхан, пер. Садовый, дом  Кадастровый номер 03-03-11/003/2007-042, общей площадью 145,7 кв.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3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о дня подпис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льское поселение «Улюнхан эвенкийское»                                              Б.О. Болотов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AD9D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1:00Z</dcterms:created>
  <dc:creator>НПП "Гарант-Сервис"</dc:creator>
  <dc:description/>
  <cp:keywords/>
  <dc:language>en-US</dc:language>
  <cp:lastModifiedBy>Администрация</cp:lastModifiedBy>
  <cp:lastPrinted>2021-04-02T10:46:00Z</cp:lastPrinted>
  <dcterms:modified xsi:type="dcterms:W3CDTF">2021-04-02T07:16:00Z</dcterms:modified>
  <cp:revision>5</cp:revision>
  <dc:subject/>
  <dc:title>Оглавление</dc:title>
</cp:coreProperties>
</file>