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5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. Земельному участку с кадастровым номером 03:11:210104:2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14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 Земельному участку с кадастровым номером </w:t>
        <w:tab/>
        <w:t xml:space="preserve">03:11:210104:2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14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. Земельному участку с кадастровым номером 03:11:210102:7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1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. Земельному участку с кадастровым номером 03:11:210102:4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1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. Земельному участку с кадастровым номером 03:11:210102:4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2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. Земельному участку с кадастровым номером 03:11:210102:4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21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. Земельному участку с кадастровым номером 03:11:210102:4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23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. Земельному участку с кадастровым номером 03:11:210102:4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23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. Земельному участку с кадастровым номером 03:11:210103:7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38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0. Земельному участку с кадастровым номером 03:11:210103:7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38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1. Земельному участку с кадастровым номером 03:11:210103:7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2. Земельному участку с кадастровым номером 03:11:210103:7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3. Земельному участку с кадастровым номером 03:11:210103:7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4. Земельному участку с кадастровым номером 03:11:210103:7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5. Земельному участку с кадастровым номером 03:11:210104:3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0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6. Земельному участку с кадастровым номером 03:11:210104:7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0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7. Земельному участку с кадастровым номером 03:11:210103:8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8. Земельному участку с кадастровым номером 03:11:210103:8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9. Земельному участку с кадастровым номером 03:11:210103:8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0. Земельному участку с кадастровым номером 03:11:210103:8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1. Земельному участку с кадастровым номером 03:11:210103:8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2. Земельному участку с кадастровым номером 03:11:210103:9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23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2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Admin</dc:creator>
  <dc:description/>
  <dc:language>en-US</dc:language>
  <cp:lastModifiedBy>Администрация</cp:lastModifiedBy>
  <cp:lastPrinted>2021-01-13T16:02:00Z</cp:lastPrinted>
  <dcterms:modified xsi:type="dcterms:W3CDTF">2021-01-25T08:44:00Z</dcterms:modified>
  <cp:revision>2</cp:revision>
  <dc:subject/>
  <dc:title/>
</cp:coreProperties>
</file>