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74"/>
        <w:gridCol w:w="4854"/>
      </w:tblGrid>
      <w:tr>
        <w:trPr>
          <w:trHeight w:val="993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ЛЮНХАН ЭВЕНКИЙСКОЕ»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РУМКАНСКОГО РАЙОН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snapToGrid w:val="false"/>
              <w:ind w:left="-131" w:right="-1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УРАМХААН АЙМАГАЙ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УЛАНХААН ЭВЕНКИЙСКОЕ» 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/>
            </w:pPr>
            <w:r>
              <w:rPr>
                <w:b/>
              </w:rPr>
              <w:t>ГЭЖЭ ХYДӨӨ ҺУУРИНАЙ ЗАХИРГААН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632, Республика Бурятия, Курумканский район, у. Улюнхан, ул. Ленина, 1, тел.(8-30149) 91-5-88, 91-5-13,факс. 91-5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admulyunhan@yandex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ТОО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8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 28 января 2021 год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ConsTitle"/>
        <w:widowControl/>
        <w:spacing w:lineRule="auto" w:line="276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ConsTitle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изменении адреса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Руководствуясь Федеральным Законом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 декабря 2013 года №443-ФЗ, постановлением Правительства Российской Федерации от 19 ноября 2014 года №1221 «Об утверждении Правил присвоения, изменения и аннулирования адресов», администрация сельского поселения «Улюнхан эвенкийское» </w:t>
      </w:r>
      <w:r>
        <w:rPr>
          <w:b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1. Изменить адрес  с «</w:t>
      </w:r>
      <w:r>
        <w:rPr>
          <w:color w:val="000000"/>
        </w:rPr>
        <w:t>Российская Федерация, Республика Бурятия, Курумканский муниципальный район, Сельское поселение «Улюнхан эвенкийское», Улус Улюнхан, Улица Ленина, Дом 1</w:t>
      </w:r>
      <w:r>
        <w:rPr/>
        <w:t>» на «</w:t>
      </w:r>
      <w:r>
        <w:rPr>
          <w:color w:val="000000"/>
        </w:rPr>
        <w:t>Российская Федерация, Республика Бурятия, Курумканский муниципальный район, Сельское поселение «Улюнхан эвенкийское», Улус Улюнхан, Улица Ленина, Дом 1А</w:t>
      </w:r>
      <w:r>
        <w:rPr/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2.  Внести соответствующее изменение в ФИАС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со дня подпис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 сельского поселения                                                                         Б.О.Боло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45:00Z</dcterms:created>
  <dc:creator>LSK</dc:creator>
  <dc:description>Shankar's Birthday falls on 25th July.  Don't Forget to wish him</dc:description>
  <cp:keywords>Birthday</cp:keywords>
  <dc:language>en-US</dc:language>
  <cp:lastModifiedBy>Администрация</cp:lastModifiedBy>
  <cp:lastPrinted>2020-01-24T11:16:00Z</cp:lastPrinted>
  <dcterms:modified xsi:type="dcterms:W3CDTF">2021-01-28T01:45:00Z</dcterms:modified>
  <cp:revision>2</cp:revision>
  <dc:subject>Birthday</dc:subject>
  <dc:title>Are You suprised ?</dc:title>
</cp:coreProperties>
</file>