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4854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ЮНХАН ЭВЕНКИЙСКОЕ»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УМКАНСКОГО РАЙО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РАМХААН АЙМАГАЙ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УЛАНХААН ЭВЕНКИЙСКОЕ» 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ЭЖЭ ХYДӨӨ ҺУУРИНАЙ ЗАХИРГААН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1632, Республика Бурятия, Курумканский район, у. Улюнхан, ул. Ленина, 1, тел.(8-30149) 91-5-88, 91-5-13,факс. 91-5-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admulyunhan@yandex.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ГТОО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19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30 ноября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сельского поселения «Улюнхан эвенкийское» Курумканского района</w:t>
      </w:r>
      <w:r>
        <w:rPr>
          <w:b/>
          <w:bCs/>
          <w:color w:val="000000"/>
          <w:sz w:val="28"/>
          <w:szCs w:val="28"/>
        </w:rPr>
        <w:t xml:space="preserve"> от 13.05.2019г.  № 5-1 «Об утверждении П</w:t>
      </w:r>
      <w:r>
        <w:rPr>
          <w:b/>
          <w:bCs/>
          <w:sz w:val="28"/>
          <w:szCs w:val="28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предпринимательства в Российской Федераци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повышения эффективности использования имущества, находящегося в муниципальной собственности, и оказания имуществе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, администрация сельского поселения «Улюнхан эвенкийское»  постановляет внести в </w:t>
      </w:r>
      <w:r>
        <w:rPr>
          <w:bCs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являющий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м 1 к П</w:t>
      </w:r>
      <w:r>
        <w:rPr>
          <w:bCs/>
          <w:sz w:val="28"/>
          <w:szCs w:val="28"/>
        </w:rPr>
        <w:t>равила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– Перечень)</w:t>
      </w:r>
      <w:r>
        <w:rPr>
          <w:sz w:val="28"/>
          <w:szCs w:val="28"/>
        </w:rPr>
        <w:t xml:space="preserve">, утвержденным постановлением </w:t>
      </w:r>
      <w:r>
        <w:rPr>
          <w:bCs/>
          <w:color w:val="000000"/>
          <w:sz w:val="28"/>
          <w:szCs w:val="28"/>
        </w:rPr>
        <w:t>Администрации сельского поселения «Улюнхан эвенкийское» от 28.05.2018 г. № 3 (в редакции Постановления от 13.05.2019 г. № 5-1)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осле слов «организациям, образующим инфраструктуру поддержки субъектов малого и среднего предпринимательства» дополнить словами «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»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.2 следующего содержания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Муниципальное имущество, включенное в Перечень имущества для субъектов малого и среднего предпринимательства, предоставляется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, не являющимся индивидуальными предпринимателями, местом ведения деятельности которых для целей применения специального налогового режима "Налог на профессиональный доход" является Республика Бурятия.».</w:t>
      </w:r>
    </w:p>
    <w:p>
      <w:pPr>
        <w:pStyle w:val="Text3cl"/>
        <w:spacing w:lineRule="auto" w:line="276" w:before="0" w:after="0"/>
        <w:rPr>
          <w:b/>
          <w:b/>
          <w:color w:val="49494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ю с Министерством имущественных и земельных отношений Республики Бурятия в сфере формирования, ведения, ежегодного дополнения и опубликования Перечн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sz w:val="24"/>
          <w:szCs w:val="24"/>
        </w:rPr>
        <w:t>Настоящее постановление вступает в силу с даты его опубликования.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ельское поселение «Улюнхан эвенкийское»                                      Б.О. Болотов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8" w:gutter="0" w:header="425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1:00Z</dcterms:created>
  <dc:creator>SytinVS</dc:creator>
  <dc:description/>
  <cp:keywords/>
  <dc:language>en-US</dc:language>
  <cp:lastModifiedBy>Администрация</cp:lastModifiedBy>
  <cp:lastPrinted>2019-03-28T08:55:00Z</cp:lastPrinted>
  <dcterms:modified xsi:type="dcterms:W3CDTF">2021-12-06T06:10:00Z</dcterms:modified>
  <cp:revision>4</cp:revision>
  <dc:subject/>
  <dc:title/>
</cp:coreProperties>
</file>