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74"/>
        <w:gridCol w:w="4854"/>
      </w:tblGrid>
      <w:tr>
        <w:trPr>
          <w:trHeight w:val="993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ЛЮНХАН ЭВЕНКИЙСКОЕ»</w:t>
            </w:r>
          </w:p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РУМКАНСКОГО РАЙОН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9"/>
                <w:tab w:val="left" w:pos="7332" w:leader="none"/>
              </w:tabs>
              <w:snapToGrid w:val="false"/>
              <w:ind w:left="-131" w:right="-1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УРАМХААН АЙМАГАЙ</w:t>
            </w:r>
          </w:p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УЛАНХААН ЭВЕНКИЙСКОЕ» </w:t>
            </w:r>
          </w:p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ЭЖЭ ХYДӨӨ ҺУУРИНАЙ ЗАХИРГААН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632, Республика Бурятия, Курумканский район, у. Улюнхан, ул. Ленина, 1, тел.(8-30149) 91-5-88, 91-5-13,факс. 91-5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admulyunhan@yandex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ТОО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9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28 января 2021 года</w:t>
      </w:r>
    </w:p>
    <w:p>
      <w:pPr>
        <w:pStyle w:val="Con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3"/>
        </w:rPr>
      </w:r>
    </w:p>
    <w:p>
      <w:pPr>
        <w:pStyle w:val="Con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4"/>
        </w:rPr>
        <w:t>О присвоении адреса объекту недвижимо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4"/>
        </w:rPr>
      </w:pPr>
      <w:r>
        <w:rPr>
          <w:rFonts w:cs="Times New Roman;Times New Roman"/>
          <w:b/>
          <w:sz w:val="22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</w:rPr>
        <w:t>Руководствуясь Федеральным  законом от 28.12.2013 № 443-ФЗ «О федеральной информационной адресной системе  и о внесении изменений в Федеральный закон «Об принципах организации местного самоуправления в Российской Федерации», Постановления Правительства РФ от 19.11.2014 № 1221 «Об утверждении правил присвоения, изменения и аннулирования адресов»»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 xml:space="preserve">1. Земельному участку с кадастровым номером 03:11:210101:9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Ленина, земельный участок 1А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2.  Земельному участку с кадастровым номером 03:11:210101:1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Ленина, земельный участок 3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3. Земельному участку с кадастровым номером 03:11:210104:81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Ленина, земельный участок 4А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4. Земельному участку с кадастровым номером </w:t>
      </w:r>
      <w:r>
        <w:rPr>
          <w:sz w:val="22"/>
          <w:szCs w:val="22"/>
        </w:rPr>
        <w:t xml:space="preserve">03:11:210104:30 </w:t>
      </w:r>
      <w:r>
        <w:rPr>
          <w:sz w:val="22"/>
        </w:rPr>
        <w:t xml:space="preserve">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Ленина, земельный участок 6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5. Земельному участку с кадастровым номером 03:11:210104:78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Ленина, земельный участок 8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6. Земельному участку с кадастровым номером 03:11:210103:79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Ленина, земельный участок 1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7. Земельному участку с кадастровым номером 03:11:210104:32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Ленина, земельный участок 1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8. Земельному участку с кадастровым номером 03:11:210104:68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Ленина, земельный участок 14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9. Земельному участку с кадастровым номером 03:11:210104:33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Ленина, земельный участок 16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 xml:space="preserve">10. Земельному участку с кадастровым номером 03:11:210104:34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Ленина, земельный участок 18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11. Земельному участку с кадастровым номером 03:11:210104:35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Ленина, земельный участок 20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12. Земельному участку с кадастровым номером 03:11:210103:85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Ленина, земельный участок 2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13. Земельному участку с кадастровым номером 03:11:210104:69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Ленина, земельный участок 2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14. Земельному участку с кадастровым номером 03:11:210103:86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Ленина, земельный участок 23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15. Земельному участку с кадастровым номером </w:t>
        <w:tab/>
        <w:t xml:space="preserve">03:11:210104:36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Ленина, земельный участок 24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16. Земельному участку с кадастровым номером 03:11:210103:87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Ленина, земельный участок 25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17. Земельному участку с кадастровым номером </w:t>
        <w:tab/>
        <w:t xml:space="preserve">03:11:210103:88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Ленина, земельный участок 27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18. Земельному участку с кадастровым номером 03:11:210103:91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Ленина, земельный участок 3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19. Земельному участку с кадастровым номером 03:11:210103:92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Ленина, земельный участок 33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20. Земельному участку с кадастровым номером 03:11:210103:93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Ленина, земельный участок 35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21. Земельному участку с кадастровым номером 03:11:210103:94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Молодежная, земельный участок 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22. Земельному участку с кадастровым номером 03:11:210103:136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Молодежная, земельный участок 1А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23. Земельному участку с кадастровым номером 03:11:210103:121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Молодежная, земельный участок 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24. Земельному участку с кадастровым номером 03:11:210103:121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Молодежная, земельный участок 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25. Земельному участку с кадастровым номером 03:11:210103:97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Молодежная, земельный участок 4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26. Земельному участку с кадастровым номером 03:11:210103:112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Молодежная, земельный участок 13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27. Земельному участку с кадастровым номером 03:11:210103:113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Молодежная, земельный участок 14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28. Земельному участку с кадастровым номером 03:11:210103:118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Молодежная, земельный участок 18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29. Земельному участку с кадастровым номером 03:11:210103:173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Молодежная земельный участок 19А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30. Земельному участку с кадастровым номером 03:11:210103:6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Новая, земельный участок 1А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31. Земельному участку с кадастровым номером 03:11:210103:128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Новая, земельный участок 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32. Земельному участку с кадастровым номером 03:11:210103:210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Новая, земельный участок 3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33. Земельному участку с кадастровым номером 03:11:210103:130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Новая, земельный участок 4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34. Земельному участку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Новая, земельный участок 5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35. Земельному участку с кадастровым номером 03:11:210103:147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Новая, земельный участок 6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36. Земельному участку с кадастровым номером 03:11:210103:4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Новая, земельный участок 7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37. Земельному участку с кадастровым номером 03:11:210103:7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Новая, земельный участок 8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38. Земельному участку с кадастровым номером 03:11:210103:122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Новая, земельный участок 9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39. Земельному участку с кадастровым номером 03:11:210103:8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Новая, земельный участок 10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40. Земельному участку с кадастровым номером 03:11:210103:9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Новая, земельный участок 1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41. Земельному участку с кадастровым номером 03:11:210103:138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Новая, земельный участок 1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42. Земельному участку с кадастровым номером 03:11:210103:126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Новая, земельный участок 13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43. Земельному участку с кадастровым номером 03:11:210103:170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Новая, земельный участок 15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44. Земельному участку с кадастровым номером 03:11:110101:35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Кучегэр, земельный участок 11/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45. Земельному участку с кадастровым номером 03:11:110101:42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Кучегэр, земельный участок 11/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46. Земельному участку с кадастровым номером 03:11:110101:77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Кучегэр, земельный участок 15/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47. Земельному участку с кадастровым номером 03:11:110101:52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Кучегэр, земельный участок 15/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48. Земельному участку с кадастровым номером 03:11:210104:51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Цыбикова, земельный участок 1/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49. Земельному участку с кадастровым номером 03:11:210104:52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Цыбикова, земельный участок 1/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50. Земельному участку с кадастровым номером 03:11:210104:53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Цыбикова, земельный участок 2/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51. Земельному участку с кадастровым номером 03:11:210104:54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Цыбикова, земельный участок 2/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52. Земельному участку с кадастровым номером 03:11:210104:250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Цыбикова, земельный участок 3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53. Земельному участку с кадастровым номером 03:11:210104:56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Цыбикова, земельный участок 4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54. Земельному участку с кадастровым номером 03:11:210104:57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Цыбикова, земельный участок 5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55. Земельному участку с кадастровым номером 03:11:210104:76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Цыбикова, земельный участок 5А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56. Земельному участку с кадастровым номером 03:11:210104:58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Цыбикова, земельный участок 6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57. Земельному участку с кадастровым номером 03:11:210104:59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Цыбикова, земельный участок 7/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58. Земельному участку с кадастровым номером 03:11:210104:60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Цыбикова, земельный участок 7/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59. Земельному участку с кадастровым номером 03:11:210104:61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Цыбикова, земельный участок 8/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60. Земельному участку с кадастровым номером </w:t>
        <w:tab/>
        <w:t xml:space="preserve">03:11:210104:249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Цыбикова, земельный участок 8/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61. Земельному участку с кадастровым номером 03:11:210104:121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Цыбикова, земельный участок 10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62. Земельному участку с кадастровым номером 03:11:210104:63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Цыбикова, земельный участок 1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63. Земельному участку с кадастровым номером 03:11:210104:64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Цыбикова, земельный участок 14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64. Земельному участку с кадастровым номером 03:11:210104:111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Цыбикова, земельный участок 16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65. Земельному участку с кадастровым номером 03:11:210104:65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Цыбикова, земельный участок 18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66. Земельному участку с кадастровым номером 03:11:210104:45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Переулок Садовый, земельный участок 1/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67. Земельному участку с кадастровым номером 03:11:210104:46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Переулок Садовый, земельный участок 1А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68. Земельному участку с кадастровым номером 03:11:210104:47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Переулок Садовый, земельный участок 3/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69. Земельному участку с кадастровым номером 03:11:210104:48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Переулок Садовый, земельный участок 3/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70. Земельному участку с кадастровым номером 03:11:210104:50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Переулок Садовый, земельный участок 5/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71.</w:t>
      </w:r>
      <w:r>
        <w:rPr>
          <w:rFonts w:cs="Arial;Times New Roman" w:ascii="Arial;Times New Roman" w:hAnsi="Arial;Times New Roman"/>
          <w:b/>
          <w:bCs/>
          <w:color w:val="343434"/>
          <w:sz w:val="18"/>
          <w:szCs w:val="18"/>
          <w:shd w:fill="FFFFFF" w:val="clear"/>
        </w:rPr>
        <w:t xml:space="preserve"> </w:t>
      </w:r>
      <w:r>
        <w:rPr>
          <w:sz w:val="22"/>
        </w:rPr>
        <w:t xml:space="preserve">Земельному участку с кадастровым номером 03:11:210104:20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Переулок Садовый, земельный участок 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72. Земельному участку с кадастровым номером 03:11:210104:83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Переулок Садовый, земельный участок 3А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73. Земельному участку с кадастровым номером 03:11:210102:5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Юбилейная, земельный участок 1/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74. Земельному участку с кадастровым номером 03:11:210102:6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Юбилейная, земельный участок 1/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75. Земельному участку с кадастровым номером 03:11:210102:7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Юбилейная, земельный участок 2/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76. Земельному участку с кадастровым номером 03:11:210102:8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Юбилейная, земельный участок 2/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77. Земельному участку с кадастровым номером 03:11:210102:9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Юбилейная, земельный участок 3А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78. Земельному участку с кадастровым номером 03:11:210102:10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Юбилейная, земельный участок 3/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79. Земельному участку с кадастровым номером 03:11:210102:2 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Юбилейная, земельный участок 4/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80. Земельному участку с кадастровым номером 03:11:210102:11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Юбилейная, земельный участок 4/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81.  Земельному участку с кадастровым номером 03:11:210102:13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Юбилейная, земельный участок 5/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82. Земельному участку с кадастровым номером 03:11:210102:14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Юбилейная, земельный участок 5/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83. Земельному участку с кадастровым номером 03:11:210102:15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Юбилейная, земельный участок 6/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84. Земельному участку с кадастровым номером 03:11:210102:16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Юбилейная, земельный участок 6/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85. Земельному участку с кадастровым номером 03:11:210102:17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Юбилейная, земельный участок 7/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86. Земельному участку с кадастровым номером 03:11:210102:18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Юбилейная, земельный участок 7/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87. Земельному участку с кадастровым номером 03:11:210102:19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Юбилейная, земельный участок 8/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88. Земельному участку с кадастровым номером 03:11:210102:20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Юбилейная, земельный участок 8/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89. Земельному участку с кадастровым номером 03:11:210102:21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Юбилейная, земельный участок 9/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90. Земельному участку с кадастровым номером 03:11:210102:22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Юбилейная, земельный участок 9/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91. Земельному участку с кадастровым номером 03:11:210102:23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Юбилейная, земельный участок 10/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92. Земельному участку с кадастровым номером 03:11:210102:24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Юбилейная, земельный участок 10/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93. Земельному участку с кадастровым номером 03:11:210102:25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Юбилейная, земельный участок 11/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94. Земельному участку с кадастровым номером 03:11:210102:26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Юбилейная, земельный участок 11/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95. Земельному участку с кадастровым номером 03:11:210102:72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Юбилейная, земельный участок 12/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sz w:val="22"/>
        </w:rPr>
        <w:t xml:space="preserve">96. Земельному участку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Юбилейная, земельный участок 12/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97. Земельному участку с кадастровым номером 03:11:210102:27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Юбилейная, земельный участок 13/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98. Земельному участку с кадастровым номером 03:11:210102:28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Юбилейная, земельный участок 13/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99. Земельному участку с кадастровым номером 03:11:210102:29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Юбилейная, земельный участок 14/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100. Земельному участку с кадастровым номером 03:11:210102:30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Юбилейная, земельный участок 14/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101. Земельному участку с кадастровым номером 03:11:210102:31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Юбилейная, земельный участок 15/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102. Земельному участку с кадастровым номером 03:11:210102:32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Юбилейная, земельный участок 15/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103. Земельному участку с кадастровым номером 03:11:210102:33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Юбилейная, земельный участок 16/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sz w:val="22"/>
        </w:rPr>
        <w:t xml:space="preserve">104. Земельному участку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Юбилейная, земельный участок 16/2</w:t>
      </w:r>
      <w:r>
        <w:rPr>
          <w:b/>
          <w:color w:val="000000"/>
          <w:sz w:val="22"/>
        </w:rPr>
        <w:t>»</w:t>
      </w:r>
      <w:r>
        <w:rPr>
          <w:b/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105</w:t>
      </w:r>
      <w:r>
        <w:rPr>
          <w:b/>
          <w:sz w:val="22"/>
        </w:rPr>
        <w:t xml:space="preserve">. </w:t>
      </w:r>
      <w:r>
        <w:rPr>
          <w:sz w:val="22"/>
        </w:rPr>
        <w:t xml:space="preserve">Земельному участку с кадастровым номером 03:11:210102:34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Юбилейная, земельный участок 17/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106. Земельному участку с кадастровым номером 03:11:210102:35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Юбилейная, земельный участок 17/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107. Земельному участку с кадастровым номером 03:11:210102:58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Юбилейная, земельный участок 19/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108. Земельному участку с кадастровым номером 03:11:210102:36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Юбилейная, земельный участок 19/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109. Внести изменения в ФИАС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110. Настоящее постановление вступает в силу со дня подписания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Глава сельского поселения                                                                                             Б.О. Болот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/>
    <w:rPr>
      <w:rFonts w:ascii="Calibri;Times New Roman" w:hAnsi="Calibri;Times New Roman" w:cs="Calibri;Times New Roman"/>
      <w:szCs w:val="32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9:00Z</dcterms:created>
  <dc:creator>Admin</dc:creator>
  <dc:description/>
  <cp:keywords/>
  <dc:language>en-US</dc:language>
  <cp:lastModifiedBy>Пользователь Windows</cp:lastModifiedBy>
  <cp:lastPrinted>2021-02-01T05:20:00Z</cp:lastPrinted>
  <dcterms:modified xsi:type="dcterms:W3CDTF">2021-02-01T02:55:00Z</dcterms:modified>
  <cp:revision>4</cp:revision>
  <dc:subject/>
  <dc:title/>
</cp:coreProperties>
</file>