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 СЕЛЬСКОЕ ПОСЕЛЕНИЕ «УЛЮНХАН ЭВЕНКИЙСКОЕ»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sz w:val="16"/>
          <w:szCs w:val="16"/>
        </w:rPr>
        <w:t>/671632, Республика Бурятия, Курумканский район, у. Улюнхан, ул. Ленина, 1. Тел.: 8-30149-91-5-13, e-mail: admulyunhan@yandex.ru/</w:t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>
          <w:b/>
          <w:lang w:val="en-US"/>
        </w:rPr>
        <w:t>L</w:t>
      </w:r>
      <w:r>
        <w:rPr>
          <w:b/>
        </w:rPr>
        <w:t xml:space="preserve"> от «12» июля 2022 год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О принятии транспортных средств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(ВАЗ21063- 1 шт., ВАЗ 21060 -1шт., УАЗ 469РХ-1шт.,ГАЗ-3102-1шт.)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из государственной собственности Республики Бурятия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в муниципальную собственн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руководствуясь Положением «О порядке управления и распоряжения муниципальным имуществом муниципального образования сельское поселение «Улюнхан эвенкийское» Совет депутатов муниципального образования сельское поселение «Улюнхан эвенкий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инять в муниципальную собственность транспортное средство (ВАЗ21063- 1 шт., ВАЗ 21060 -1шт., УАЗ 469РХ-1шт., ГАЗ-3102-1шт.) из государственной собственности Республики Бурятия согласно прилож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стоящее Решение подлежит подписанию и немедленному обнародов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сельского поселения                                                                                  Болотов Б.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к решению </w:t>
      </w:r>
      <w:r>
        <w:rPr>
          <w:b/>
          <w:lang w:val="en-US"/>
        </w:rPr>
        <w:t>L</w:t>
      </w:r>
    </w:p>
    <w:p>
      <w:pPr>
        <w:pStyle w:val="Style15"/>
        <w:jc w:val="right"/>
        <w:rPr/>
      </w:pPr>
      <w:r>
        <w:rPr>
          <w:b/>
        </w:rPr>
        <w:t>от 12.07.2022 год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Перечень имущества передаваемого в собственность муниципального образования сельское поселение «Улюнхан эвенкийское»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95"/>
        <w:gridCol w:w="1620"/>
        <w:gridCol w:w="2310"/>
        <w:gridCol w:w="1965"/>
      </w:tblGrid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1" w:hanging="0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/>
            </w:pPr>
            <w:r>
              <w:rPr/>
              <w:t>Автомобиль ВАЗ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5057-93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1" w:hanging="0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/>
            </w:pPr>
            <w:r>
              <w:rPr/>
              <w:t>Автомобиль ВАЗ 2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зеленый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1" w:hanging="0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/>
            </w:pPr>
            <w:r>
              <w:rPr/>
              <w:t>АвтомобильУАЗ469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ночь</w:t>
            </w:r>
          </w:p>
        </w:tc>
      </w:tr>
      <w:tr>
        <w:trPr>
          <w:trHeight w:val="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1" w:hanging="0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ена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03"/>
      <w:jc w:val="center"/>
      <w:outlineLvl w:val="0"/>
    </w:pPr>
    <w:rPr>
      <w:rFonts w:cs="Arial"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5:00Z</dcterms:created>
  <dc:creator>www.PHILka.RU</dc:creator>
  <dc:description/>
  <cp:keywords/>
  <dc:language>en-US</dc:language>
  <cp:lastModifiedBy>Администрация</cp:lastModifiedBy>
  <cp:lastPrinted>2022-07-19T10:22:00Z</cp:lastPrinted>
  <dcterms:modified xsi:type="dcterms:W3CDTF">2022-07-20T02:04:00Z</dcterms:modified>
  <cp:revision>6</cp:revision>
  <dc:subject/>
  <dc:title/>
</cp:coreProperties>
</file>