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74"/>
        <w:gridCol w:w="4854"/>
      </w:tblGrid>
      <w:tr>
        <w:trPr>
          <w:trHeight w:val="993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ЛЮНХАН ЭВЕНКИЙСКОЕ»</w:t>
            </w:r>
          </w:p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РУМКАНСКОГО РАЙОН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9"/>
                <w:tab w:val="left" w:pos="7332" w:leader="none"/>
              </w:tabs>
              <w:snapToGrid w:val="false"/>
              <w:ind w:left="-131" w:right="-1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УРАМХААН АЙМАГАЙ</w:t>
            </w:r>
          </w:p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УЛАНХААН ЭВЕНКИЙСКОЕ» </w:t>
            </w:r>
          </w:p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ЭЖЭ ХYДӨӨ ҺУУРИНАЙ ЗАХИРГААН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632, Республика Бурятия, Курумканский район, у. Улюнхан, ул. Ленина, 1, тел.(8-30149) 91-5-88, 91-5-13,факс. 91-5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admulyunhan@yandex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ТОО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2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15 января 2021 год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 присвоении адреса объекту недвижимост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</w:rPr>
        <w:t>Руководствуясь Федеральным  законом от 28.12.2013 № 443-ФЗ «О федеральной информационной адресной системе  и о внесении изменений в Федеральный закон «Об принципах организации местного самоуправления в Российской Федерации», Постановления Правительства РФ от 19.11.2014 № 1221 «Об утверждении правил присвоения, изменения и аннулирования адресов»» постановляет:</w:t>
      </w:r>
    </w:p>
    <w:p>
      <w:pPr>
        <w:pStyle w:val="Normal"/>
        <w:spacing w:lineRule="auto" w:line="360"/>
        <w:ind w:firstLine="567"/>
        <w:rPr/>
      </w:pPr>
      <w:r>
        <w:rPr>
          <w:sz w:val="22"/>
        </w:rPr>
        <w:t>1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Доржиева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4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2. 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Доржиева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4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3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Доржиева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9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4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Доржиева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9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5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Доржиева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21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6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Доржиева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21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7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Доржиева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23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8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Доржиева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23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9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Доржиева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38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10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Доржиева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38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11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Юбилей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, квартира 1».</w:t>
      </w:r>
    </w:p>
    <w:p>
      <w:pPr>
        <w:pStyle w:val="Normal"/>
        <w:spacing w:lineRule="auto" w:line="360"/>
        <w:ind w:firstLine="567"/>
        <w:rPr/>
      </w:pPr>
      <w:r>
        <w:rPr>
          <w:sz w:val="22"/>
        </w:rPr>
        <w:t>12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Юбилей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13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Юбилей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2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14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Юбилей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2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15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Юбилей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3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16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Юбилей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3А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17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Юбилей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4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18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Юбилей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4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19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Юбилей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5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20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Юбилей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5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21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Юбилей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6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22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Юбилей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6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23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Юбилей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7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24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Юбилей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7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25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Юбилей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8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26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Юбилей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8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27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Юбилей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9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28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Юбилей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9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29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Юбилей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0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30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Юбилей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0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31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Юбилей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1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32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Юбилей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1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33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Юбилей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2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34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Юбилей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2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35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Юбилей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3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36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Юбилей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3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37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Юбилей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4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38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Юбилей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4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39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Юбилей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5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40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Юбилей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5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41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Юбилей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6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42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Юбилей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6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43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Юбилей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7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44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Юбилей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7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45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Юбилей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9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46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Юбилей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9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47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Цыбикова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48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Цыбикова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49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Цыбикова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2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50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Цыбикова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2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51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Цыбикова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3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52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Цыбикова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3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53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Цыбикова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5А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54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Цыбикова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7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55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Цыбикова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7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56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Цыбикова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8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57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Цыбикова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8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58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Переулок Садовый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59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Переулок Садовый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60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Переулок Садовый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3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61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Переулок Садовый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3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62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Переулок Садовый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5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63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Переулок Садовый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5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64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Переулок Садовый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А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65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Кучегэр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1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66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Кучегэр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1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67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Кучегэр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5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68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Кучегэр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5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69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Ленина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А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70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Ленина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7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71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Ленина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7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72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Ленина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9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73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Ленина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9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74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Ленина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0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75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Ленина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0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76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Ленина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5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77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Ленина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7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78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Ленина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7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79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Ленина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9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80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Ленина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9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81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Ленина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29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82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Ленина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29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83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Молодеж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3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84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Молодеж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3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85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Молодеж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5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86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Молодеж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5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87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Молодеж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6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88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Молодеж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6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89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Молодеж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7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90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Молодеж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7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91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Молодеж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8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92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Молодеж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8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93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Молодеж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9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94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Молодеж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9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95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Молодеж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0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96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Молодеж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0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97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Молодеж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2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98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Молодеж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2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99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Молодеж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5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100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Молодеж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5, квартира 2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101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Молодеж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6, квартира 1»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102. Жилому дом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Молодежная, </w:t>
      </w:r>
      <w:r>
        <w:rPr>
          <w:color w:val="000000"/>
          <w:sz w:val="22"/>
        </w:rPr>
        <w:t>дом</w:t>
      </w:r>
      <w:r>
        <w:rPr>
          <w:sz w:val="22"/>
        </w:rPr>
        <w:t xml:space="preserve"> 16, квартира 2».</w:t>
      </w:r>
    </w:p>
    <w:p>
      <w:pPr>
        <w:pStyle w:val="Normal"/>
        <w:spacing w:lineRule="auto" w:line="360"/>
        <w:ind w:firstLine="567"/>
        <w:rPr/>
      </w:pPr>
      <w:r>
        <w:rPr>
          <w:sz w:val="22"/>
        </w:rPr>
        <w:t>103. Внести изменения в ФИАС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104. Настоящее постановление вступает в силу со дня подписания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Глава сельского поселения                                                                                             Б.О. Болот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26:00Z</dcterms:created>
  <dc:creator>Admin</dc:creator>
  <dc:description/>
  <cp:keywords/>
  <dc:language>en-US</dc:language>
  <cp:lastModifiedBy>Пользователь Windows</cp:lastModifiedBy>
  <cp:lastPrinted>2021-01-15T11:26:00Z</cp:lastPrinted>
  <dcterms:modified xsi:type="dcterms:W3CDTF">2021-01-19T01:44:00Z</dcterms:modified>
  <cp:revision>3</cp:revision>
  <dc:subject/>
  <dc:title/>
</cp:coreProperties>
</file>