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4854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ЮНХАН ЭВЕНКИЙСКОЕ»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УМКАН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РАМХААН АЙМАГАЙ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ЛАНХААН ЭВЕНКИЙСКОЕ» 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ЭЖЭ ХYДӨӨ ҺУУРИНАЙ ЗАХИРГААН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dmulyunhan@yandex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15 января 2021 год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 присвоении адреса объекту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>Руководствуясь Федеральным  законом от 28.12.2013 № 443-ФЗ «О федеральной информационной адресной системе  и о внесении изменений в Федеральный закон «Об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» постановляет: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 xml:space="preserve">1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Кучегэр, земельный участок 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 xml:space="preserve">2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Кучегэр, земельный участок 1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 xml:space="preserve">3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Кучегэр, земельный участок 13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 xml:space="preserve">4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Кучегэр, земельный участок 14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 xml:space="preserve">5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Кучегэр, земельный участок 16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 xml:space="preserve">6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Кучегэр, земельный участок 17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 xml:space="preserve">7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Кучегэр, земельный участок 19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 xml:space="preserve">8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Кучегэр, земельный участок 23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>9. Внести изменения в ФИАС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10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b/>
        </w:rPr>
        <w:t>Глава сельского поселения                                                                                             Б.О. Болот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0:00Z</dcterms:created>
  <dc:creator>Admin</dc:creator>
  <dc:description/>
  <cp:keywords/>
  <dc:language>en-US</dc:language>
  <cp:lastModifiedBy>Пользователь Windows</cp:lastModifiedBy>
  <cp:lastPrinted>2021-01-13T16:02:00Z</cp:lastPrinted>
  <dcterms:modified xsi:type="dcterms:W3CDTF">2021-01-19T01:45:00Z</dcterms:modified>
  <cp:revision>3</cp:revision>
  <dc:subject/>
  <dc:title/>
</cp:coreProperties>
</file>