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5 январ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 изменении адреса земельного учас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 декабря 2013 года №443-ФЗ, постановлением Правительства Российской Федерации от 19 ноября 2014 года №1221 «Об утверждении Правил присвоения, изменения и аннулирования адресов», администрация сельского поселения «Улюнхан эвенкийское» </w:t>
      </w:r>
      <w:r>
        <w:rPr>
          <w:b/>
        </w:rPr>
        <w:t>постановляет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1. Изменить адрес земельного участка с кадастровым номером 03:11:340101:367  с </w:t>
      </w:r>
      <w:r>
        <w:rPr>
          <w:color w:val="000000"/>
        </w:rPr>
        <w:t>«Российская Федерация, Республика Бурятия, Курумканский муниципальный район, Сельское поселение «Улюнхан эвенкийское», Улус Ягдык»</w:t>
      </w:r>
      <w:r>
        <w:rPr/>
        <w:t xml:space="preserve"> на </w:t>
      </w:r>
      <w:r>
        <w:rPr>
          <w:color w:val="000000"/>
        </w:rPr>
        <w:t>«Российская Федерация, Республика Бурятия, Курумканский муниципальный район, Сельское поселение «Улюнхан эвенкийское», Улус Ягдыг, земельный участок б/н»</w:t>
      </w:r>
      <w:r>
        <w:rPr/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2.  Внести соответствующее изменение в ФИАС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                       Б.О. Болотов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1:00Z</dcterms:created>
  <dc:creator>LSK</dc:creator>
  <dc:description>Shankar's Birthday falls on 25th July.  Don't Forget to wish him</dc:description>
  <cp:keywords>Birthday</cp:keywords>
  <dc:language>en-US</dc:language>
  <cp:lastModifiedBy>Администрация</cp:lastModifiedBy>
  <cp:lastPrinted>2021-01-15T15:08:00Z</cp:lastPrinted>
  <dcterms:modified xsi:type="dcterms:W3CDTF">2021-01-15T07:09:00Z</dcterms:modified>
  <cp:revision>3</cp:revision>
  <dc:subject>Birthday</dc:subject>
  <dc:title>Are You suprised ?</dc:title>
</cp:coreProperties>
</file>