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личество субъектов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алого и среднего предпринимательства на территории СП «Улюнхан эвенкийское » -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(Ф)Х «Будаев Чингис Аюшеевич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 экономической деятельности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мясное, молочное  на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замещённых рабочих мест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 год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 : 176 центнеров,  молока: 625 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РС – 8,4 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ущество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емел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 24 га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 - 40 (18 коров)17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ошадей-3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 - экономическое состояние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абильно развивающееся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(Ф)Х «Аюшиев Александр Дамбаевич».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 экономической деятельности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животноводство, мясно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 рабочих мест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 год)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: 51  центнеров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ущество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емел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 40 га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 - 109 (46 коров)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РС (овец)- 40 (маток- 20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актор «Беларусь»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- экономическое состояние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абильно развивающееся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(Ф)Х «Муханаев Виктор Дашинимаевич»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 экономической деятельности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животноводство, мясн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замещённых рабочих мест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3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 год)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: 78 центнеров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ущество: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Земе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сельскохозяйственного назнач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 20 га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С - 45  (23 коров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РС (овец)- 30 (маток- 15)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актор «Беларусь»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- экономическое состояние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абильно- развивающееся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ИП «Ринчинова С.И.»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ие: торгово-закупочное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 2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 год):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ое состояние: стабильно-развивающе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ИП «Цыдыпова Марина Бабу-Доржиевна»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 3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) год: 3500000,0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 экономическое состояние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стабильно развивающе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ООО «Пирамида»  Цыдыпова Марина Бабу-Доржиевна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ие: курорт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 2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орот товаров за прошедший (2022 год)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900000,00</w:t>
      </w:r>
    </w:p>
    <w:p>
      <w:pPr>
        <w:pStyle w:val="Normal"/>
        <w:ind w:firstLine="1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- экономическое состояние: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абильно развивающееся</w:t>
      </w:r>
    </w:p>
    <w:p>
      <w:pPr>
        <w:pStyle w:val="Normal"/>
        <w:ind w:firstLine="14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ИП «Берельтуев Валерий Муханаевич»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ие: торгово- закупочное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 1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 год): 1900000,00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 экономическое состояние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стабильно развивающе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ИП «Ачитуев Баир Александрович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ие: лесозаго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 (2022) год: 4000000,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ое состояние: стабильно-развивающее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ИП «Чойропов Вячеслав Дондоп-Цыренович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ие: лесозаго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рабочих мест: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от товаров за прошедший(2022)год: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ое состояние: рассформировался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6:00Z</dcterms:created>
  <dc:creator>Admin</dc:creator>
  <dc:description/>
  <cp:keywords/>
  <dc:language>en-US</dc:language>
  <cp:lastModifiedBy>ADMIN</cp:lastModifiedBy>
  <dcterms:modified xsi:type="dcterms:W3CDTF">2023-06-2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16BDB1784AACABF664DA6E2FAB57</vt:lpwstr>
  </property>
  <property fmtid="{D5CDD505-2E9C-101B-9397-08002B2CF9AE}" pid="3" name="KSOProductBuildVer">
    <vt:lpwstr>1049-11.2.0.11029</vt:lpwstr>
  </property>
</Properties>
</file>