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4854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ЛЮНХАН ЭВЕНКИЙСКОЕ»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УМКАНСКОГО РАЙО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РАМХААН АЙМАГАЙ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ЛАНХААН ЭВЕНКИЙСКОЕ» 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ЭЖЭ ХYДӨӨ ҺУУРИНАЙ ЗАХИРГААН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32, Республика Бурятия, Курумканский район, у. Улюнхан, ул. Ленина, 1, тел.(8-30149) 91-5-88, 91-5-13,факс. 91-5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dmulyunhan@yandex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ТО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0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01 февраля 2021 года</w:t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3"/>
        </w:rPr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О присвоении адреса объекту недвижимо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Руководствуясь Федеральным  законом от 28.12.2013 № 443-ФЗ «О федеральной информационной адресной системе  и о внесении изменений в Федеральный закон «Об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» постановляет: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.  Земельному участку с кадастровым номером 03:11:210103:95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3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. Земельному участку с кадастровым номером 03:11:210103:9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3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3. Земельному участку с кадастровым номером 03:11:210103:98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5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4. Земельному участку с кадастровым номером 03:11:210103:99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5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5. Земельному участку с кадастровым номером 03:11:210103:102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7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6. Земельному участку с кадастровым номером 03:11:210103:103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7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7. Земельному участку с кадастровым номером 03:11:210103:104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8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8. Земельному участку с кадастровым номером 03:11:210103:105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8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9. Земельному участку с кадастровым номером 03:11:210103:10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9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0. Земельному участку с кадастровым номером 03:11:210103:108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10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1. Земельному участку с кадастровым номером 03:11:210103:109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10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2. Земельному участку с кадастровым номером 03:11:210103:110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12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3. Земельному участку с кадастровым номером 03:11:210103:11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12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4. Земельному участку с кадастровым номером 03:11:210103:114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15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5. Земельному участку с кадастровым номером 03:11:210103:115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15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6. Земельному участку с кадастровым номером 03:11:210103:11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16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7. Земельному участку с кадастровым номером 03:11:210103:117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16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18. Внести изменения в ФИАС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19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Глава сельского поселения                                                                                             Б.О. Болот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;Times New Roman" w:hAnsi="Calibri;Times New Roman" w:cs="Calibri;Times New Roman"/>
      <w:szCs w:val="3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41:00Z</dcterms:created>
  <dc:creator>Admin</dc:creator>
  <dc:description/>
  <dc:language>en-US</dc:language>
  <cp:lastModifiedBy>Пользователь Windows</cp:lastModifiedBy>
  <cp:lastPrinted>2021-02-01T06:41:00Z</cp:lastPrinted>
  <dcterms:modified xsi:type="dcterms:W3CDTF">2021-02-01T03:41:00Z</dcterms:modified>
  <cp:revision>2</cp:revision>
  <dc:subject/>
  <dc:title/>
</cp:coreProperties>
</file>